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eastAsia="方正仿宋简体" w:cs="宋体;SimSun"/>
          <w:color w:val="FF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color w:val="FF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color w:val="FF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color w:val="FF0000"/>
          <w:spacing w:val="80"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spacing w:val="80"/>
          <w:w w:val="90"/>
          <w:sz w:val="90"/>
          <w:szCs w:val="90"/>
        </w:rPr>
      </w:pPr>
      <w:r>
        <w:rPr>
          <w:rFonts w:ascii="宋体;SimSun" w:hAnsi="宋体;SimSun" w:cs="宋体;SimSun" w:eastAsia="方正小标宋简体"/>
          <w:color w:val="FF0000"/>
          <w:spacing w:val="80"/>
          <w:w w:val="90"/>
          <w:sz w:val="90"/>
          <w:szCs w:val="90"/>
        </w:rPr>
        <w:t>唐山市科学技术协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方正仿宋简体" w:cs="宋体;SimSun"/>
          <w:bCs/>
          <w:color w:val="00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pacing w:val="80"/>
          <w:w w:val="9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唐科协字〔</w:t>
      </w:r>
      <w:r>
        <w:rPr>
          <w:rFonts w:eastAsia="方正仿宋简体" w:cs="宋体;SimSun" w:ascii="宋体;SimSun" w:hAnsi="宋体;SimSun"/>
          <w:bCs/>
          <w:color w:val="000000"/>
          <w:sz w:val="32"/>
          <w:szCs w:val="32"/>
        </w:rPr>
        <w:t>202</w:t>
      </w:r>
      <w:r>
        <w:rPr>
          <w:rFonts w:eastAsia="方正仿宋简体"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宋体;SimSun" w:hAnsi="宋体;SimSun"/>
          <w:sz w:val="32"/>
          <w:szCs w:val="32"/>
          <w:lang w:val="en-US" w:eastAsia="en-US"/>
        </w:rPr>
      </w:pPr>
      <w:r>
        <w:rPr>
          <w:rFonts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15305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pt,7.6pt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关于确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</w:t>
      </w:r>
      <w:bookmarkStart w:id="0" w:name="_GoBack"/>
      <w:bookmarkEnd w:id="0"/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国家、省级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基层科普行动计划”奖补项目的通知</w:t>
      </w:r>
    </w:p>
    <w:p>
      <w:pPr>
        <w:pStyle w:val="Normal"/>
        <w:spacing w:lineRule="exact" w:line="570"/>
        <w:jc w:val="center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各县（市）区科协：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深入学习贯彻习近平新时代中国特色社会主义思想，贯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落实《中华人民共和国科学技术普及法》和《全民科学素质行动计划纲要》，充分发挥基层科普组织的引领示范作用，提高城乡居民科学素质，市科协将继续实施国家、省级“基层科普行动计划”。市科协、市财政局组成评审委员会，组织专家对各县市区上报项目进行严格评审和公示后，最终确定：</w:t>
      </w:r>
      <w:r>
        <w:rPr>
          <w:rFonts w:ascii="方正仿宋简体" w:hAnsi="方正仿宋简体" w:cs="方正仿宋简体" w:eastAsia="方正仿宋简体"/>
          <w:sz w:val="32"/>
          <w:szCs w:val="32"/>
        </w:rPr>
        <w:t>“遵化市亚太农业科技示范基地”等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个项目为国家级基层科普行动计划奖补项目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每个项目奖补资金</w:t>
      </w:r>
      <w:r>
        <w:rPr>
          <w:rFonts w:eastAsia="方正仿宋简体" w:cs="方正仿宋简体" w:ascii="方正仿宋简体" w:hAnsi="方正仿宋简体"/>
          <w:sz w:val="32"/>
          <w:szCs w:val="32"/>
        </w:rPr>
        <w:t>15.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</w:rPr>
        <w:t>“玉田县无终街道办事处一号小区社区”等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个项目为省级基层科普行动计划奖补项目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每个农村科普示范基地项目奖补资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万元，每个科普示范社区项目奖补资金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万元（名单见附件）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希望受奖补的项目单位再接再厉，进一步发挥辐射带动作用，认真总结科普工作中的先进经验，创新科普工作内容、形式和方法，引导和帮助更多公民建立起科学文明、健康的生产和生活方式；要认真实施“基层科普行动计划”，严格执行专项资金使用和管理有关规定，强化绩效监督评价，提高资金使用效益，让科普公共服务持续惠及广大基层群众，为加快实现“三个努力建成”目标做出新的更大的贡献。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县（市）区要发挥好奖补对象的引领示范作用，确保基层科普行动计划实施效果，提升基层科普组织的科普服务能力和水平，完善基层科普工作长效机制。各县市区科协要及时总结工作经验，加强宣传和推广，大力培育更多的先进典型。市科协将会同市财政局按照基层科普行动计划实施方案、项目资金管理办法、转移支付资金等相关规定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份对项目实施情况进行现场观摩、评估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将实施工作总结和评估报告上报省科协。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国家级、省级基层科普行动计划奖补项目名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480"/>
        <w:rPr>
          <w:rFonts w:ascii="宋体;SimSun" w:hAnsi="宋体;SimSun" w:eastAsia="方正仿宋简体" w:cs="宋体;SimSun"/>
          <w:color w:val="000000"/>
          <w:kern w:val="0"/>
          <w:sz w:val="24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7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协</w:t>
      </w:r>
    </w:p>
    <w:p>
      <w:pPr>
        <w:pStyle w:val="Normal"/>
        <w:spacing w:lineRule="exact" w:line="570"/>
        <w:ind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2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3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月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26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28" w:hRule="atLeast"/>
        </w:trPr>
        <w:tc>
          <w:tcPr>
            <w:tcW w:w="8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7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国家级基层科普行动计划奖补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cs="方正楷体简体"/>
          <w:sz w:val="30"/>
          <w:szCs w:val="30"/>
        </w:rPr>
        <w:t>（共</w:t>
      </w:r>
      <w:r>
        <w:rPr>
          <w:rFonts w:cs="方正楷体简体" w:ascii="方正楷体简体" w:hAnsi="方正楷体简体"/>
          <w:sz w:val="30"/>
          <w:szCs w:val="30"/>
        </w:rPr>
        <w:t>10</w:t>
      </w:r>
      <w:r>
        <w:rPr>
          <w:rFonts w:ascii="方正楷体简体" w:hAnsi="方正楷体简体" w:cs="方正楷体简体"/>
          <w:sz w:val="30"/>
          <w:szCs w:val="30"/>
        </w:rPr>
        <w:t>个）</w:t>
      </w:r>
    </w:p>
    <w:p>
      <w:pPr>
        <w:pStyle w:val="Normal"/>
        <w:rPr/>
      </w:pPr>
      <w:r>
        <w:rPr/>
        <w:t xml:space="preserve">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67"/>
        <w:gridCol w:w="992"/>
        <w:gridCol w:w="851"/>
        <w:gridCol w:w="1417"/>
      </w:tblGrid>
      <w:tr>
        <w:trPr>
          <w:trHeight w:val="9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补资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遵化市亚太农业科技示范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遵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玉田县玉锦蔬菜种植农民专业合作社科普示范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玉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丰润区山缘家庭农场科普示范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丰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开平区开平街道办事处东城绿庭第一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开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丰南区雪丰果蔬专业合作社新品种科普示范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丰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滦州市滦河街道办事处团结里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滦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南区友谊街道友谊里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绿昕农业开发有限公司科普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乐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迁之味农产品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迁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北区光明街道光明西里甲区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省级基层科普行动计划奖补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方正楷体简体" w:hAnsi="方正楷体简体" w:cs="方正楷体简体"/>
          <w:sz w:val="30"/>
          <w:szCs w:val="30"/>
        </w:rPr>
        <w:t>（共</w:t>
      </w:r>
      <w:r>
        <w:rPr>
          <w:rFonts w:cs="方正楷体简体" w:ascii="方正楷体简体" w:hAnsi="方正楷体简体"/>
          <w:sz w:val="30"/>
          <w:szCs w:val="30"/>
        </w:rPr>
        <w:t>8</w:t>
      </w:r>
      <w:r>
        <w:rPr>
          <w:rFonts w:ascii="方正楷体简体" w:hAnsi="方正楷体简体" w:cs="方正楷体简体"/>
          <w:sz w:val="30"/>
          <w:szCs w:val="30"/>
        </w:rPr>
        <w:t>个）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18"/>
        <w:gridCol w:w="850"/>
        <w:gridCol w:w="1184"/>
        <w:gridCol w:w="1417"/>
      </w:tblGrid>
      <w:tr>
        <w:trPr>
          <w:trHeight w:val="9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补资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玉田县无终街道办事处一号小区社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玉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海森电子股份有限公司高效农业技术示范推广基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丰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开平区马家沟街道新华社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开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南区梁家屯路街道尚义社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迁安市正农鹅养殖专业合作社科普示范基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迁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丰润区浭阳街道康宁社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丰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曹妃甸区第九农场李家房子科普示范基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曹妃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北区文化路街道健康楼社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路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9:00Z</dcterms:created>
  <dc:creator>办公室</dc:creator>
  <dc:description/>
  <dc:language>en-US</dc:language>
  <cp:lastModifiedBy>Windows 用户</cp:lastModifiedBy>
  <cp:lastPrinted>2022-04-13T15:31:00Z</cp:lastPrinted>
  <dcterms:modified xsi:type="dcterms:W3CDTF">2022-04-13T07:43:00Z</dcterms:modified>
  <cp:revision>7</cp:revision>
  <dc:subject/>
  <dc:title>唐山市科学技术协会</dc:title>
</cp:coreProperties>
</file>